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様式第３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世界農業遺産「清流長良川の鮎」推進協議会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4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0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称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5"/>
          <w:kern w:val="0"/>
          <w:sz w:val="24"/>
        </w:rPr>
        <w:t>代表者職氏</w:t>
      </w:r>
      <w:r>
        <w:rPr>
          <w:rFonts w:ascii="ＭＳ 明朝;MS Mincho" w:hAnsi="ＭＳ 明朝;MS Mincho" w:cs="ＭＳ 明朝;MS Mincho"/>
          <w:spacing w:val="45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世界農業遺産「清流長良川の恵みの逸品」認定継続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世界農業遺産「清流長良川の恵みの逸品」認定制度実施要領第１１条第１項の規定により、関係書類を添えて、世界農業遺産「清流長良川の恵みの逸品」の認定継続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460"/>
      </w:tblGrid>
      <w:tr>
        <w:trPr>
          <w:trHeight w:val="83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600"/>
              <w:jc w:val="center"/>
              <w:rPr>
                <w:spacing w:val="0"/>
              </w:rPr>
            </w:pPr>
            <w:r>
              <w:rPr>
                <w:spacing w:val="0"/>
              </w:rPr>
              <w:t>商品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Normal"/>
        <w:jc w:val="left"/>
        <w:rPr/>
      </w:pPr>
      <w:r>
        <w:rPr>
          <w:b/>
          <w:sz w:val="24"/>
        </w:rPr>
        <w:t>＜１　商品画像等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2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7501"/>
      </w:tblGrid>
      <w:tr>
        <w:trPr>
          <w:trHeight w:val="526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品画像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正面及び</w:t>
            </w:r>
            <w:r>
              <w:rPr>
                <w:rFonts w:ascii="ＭＳ 明朝;MS Mincho" w:hAnsi="ＭＳ 明朝;MS Mincho" w:cs="ＭＳ 明朝;MS Mincho"/>
              </w:rPr>
              <w:t>ロゴマーク貼付部</w:t>
            </w:r>
            <w:r>
              <w:rPr/>
              <w:t>の写真、食品の場合は表示ラベルの拡大写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＜２　認定商品のＰＲ・販売実績＞　※該当する箇所のみ、簡潔にご記載願いま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費者や取引先等に対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しての広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報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宣伝の取組み</w:t>
            </w:r>
          </w:p>
        </w:tc>
      </w:tr>
      <w:tr>
        <w:trPr>
          <w:trHeight w:val="98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ホームページ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SNS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等を活用した情報発信の取組み</w:t>
            </w:r>
          </w:p>
        </w:tc>
      </w:tr>
      <w:tr>
        <w:trPr>
          <w:trHeight w:val="53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ind w:left="200" w:hanging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商品の認知度を裏付ける客観的な事実（マスメディア等の実績等）</w:t>
            </w:r>
          </w:p>
        </w:tc>
      </w:tr>
      <w:tr>
        <w:trPr>
          <w:trHeight w:val="93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ind w:left="200" w:hanging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商品の取引実績等</w:t>
            </w:r>
          </w:p>
        </w:tc>
      </w:tr>
      <w:tr>
        <w:trPr>
          <w:trHeight w:val="77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＜３　世界農業遺産「清流長良川の鮎」のＰＲ実績等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bookmarkStart w:id="0" w:name="_Hlk157151821"/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世界農業遺産「清流長良川の鮎」の認知度及びイメージの向上につながる取組み、意欲</w:t>
            </w:r>
            <w:bookmarkEnd w:id="0"/>
          </w:p>
        </w:tc>
      </w:tr>
      <w:tr>
        <w:trPr>
          <w:trHeight w:val="198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＜変更事項等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98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新規認定時の認定申請書（様式第１号）から変更事項が生じた場合は記載してください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認定制度実施要領第１４条に定める変更が生じた場合は、別途変更等届出書（様式６号）を添付してください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＜４　添付資料＞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　　・２～３の詳細が分かる資料（ＨＰの写等）</w:t>
      </w:r>
    </w:p>
    <w:p>
      <w:pPr>
        <w:pStyle w:val="Normal"/>
        <w:ind w:left="840" w:hanging="840"/>
        <w:jc w:val="left"/>
        <w:rPr>
          <w:sz w:val="2"/>
        </w:rPr>
      </w:pPr>
      <w:r>
        <w:rPr>
          <w:szCs w:val="21"/>
        </w:rPr>
        <w:t>　　　</w:t>
      </w:r>
    </w:p>
    <w:p>
      <w:pPr>
        <w:pStyle w:val="Defaul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様式第４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世界農業遺産「清流長良川の鮎」推進協議会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4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0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称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4"/>
          <w:kern w:val="0"/>
          <w:sz w:val="24"/>
        </w:rPr>
        <w:t>代表者職氏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世界農業遺産「清流長良川の恵みの逸品」実績報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世界農業遺産「清流長良川の恵みの逸品」認定制度実施要領第１３条第２項の規定に基づき、下記のとおり報告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93"/>
      </w:tblGrid>
      <w:tr>
        <w:trPr>
          <w:trHeight w:val="6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商品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認定商品の年間生産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・販売量の実績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認定商品の年間販売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　　</w:t>
            </w:r>
          </w:p>
        </w:tc>
      </w:tr>
      <w:tr>
        <w:trPr>
          <w:trHeight w:val="22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広告宣伝、取材、販路拡大、物産展出展等の実績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ロゴマーク等の表示状況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</w:rPr>
        <w:t>　ロゴマーク等貼付部の写真を添付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特記事項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835"/>
        <w:gridCol w:w="1418"/>
        <w:gridCol w:w="3083"/>
      </w:tblGrid>
      <w:tr>
        <w:trPr>
          <w:trHeight w:val="4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担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・役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180"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子メール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様式第６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世界農業遺産「清流長良川の鮎」推進協議会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4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0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称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4"/>
          <w:kern w:val="0"/>
          <w:sz w:val="24"/>
        </w:rPr>
        <w:t>代表者職氏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世界農業遺産「清流長良川の恵みの逸品」の認定廃止・変更等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年　　月　　日付け第　　号による認定通知のあった標記商品について、下記のとおり（廃止・変更）したいので、関係書類を添えて届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届出の内容</w:t>
      </w:r>
    </w:p>
    <w:p>
      <w:pPr>
        <w:pStyle w:val="Normal"/>
        <w:rPr>
          <w:sz w:val="24"/>
        </w:rPr>
      </w:pPr>
      <w:r>
        <w:rPr>
          <w:sz w:val="24"/>
        </w:rPr>
        <w:t>１　商品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予定年月日</w:t>
      </w:r>
    </w:p>
    <w:p>
      <w:pPr>
        <w:pStyle w:val="Normal"/>
        <w:rPr/>
      </w:pPr>
      <w:r>
        <w:rPr>
          <w:sz w:val="24"/>
        </w:rPr>
        <w:t>　　　　　　年　　月　　日から　　　</w:t>
      </w:r>
    </w:p>
    <w:p>
      <w:pPr>
        <w:pStyle w:val="Style19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9"/>
        <w:rPr/>
      </w:pPr>
      <w:r>
        <w:rPr>
          <w:spacing w:val="0"/>
        </w:rPr>
        <w:t>（※以下、変更の場合のみ記載）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/>
      </w:pPr>
      <w:r>
        <w:rPr/>
        <w:t>４　変更事項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変更事項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旧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  <w:t>５　添付書類</w:t>
      </w:r>
    </w:p>
    <w:p>
      <w:pPr>
        <w:pStyle w:val="Style19"/>
        <w:rPr>
          <w:spacing w:val="0"/>
        </w:rPr>
      </w:pPr>
      <w:r>
        <w:rPr>
          <w:spacing w:val="0"/>
        </w:rPr>
        <w:t>　　※変更事項の詳細が分かる資料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413"/>
        <w:gridCol w:w="2808"/>
        <w:gridCol w:w="1526"/>
        <w:gridCol w:w="2942"/>
      </w:tblGrid>
      <w:tr>
        <w:trPr>
          <w:trHeight w:val="44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担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・役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180"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子メール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Default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61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游明朝" w:hAnsi="游明朝" w:eastAsia="游明朝" w:cs="游明朝"/>
      <w:szCs w:val="22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16:00Z</dcterms:created>
  <dc:creator/>
  <dc:description/>
  <cp:keywords/>
  <dc:language>en-US</dc:language>
  <cp:lastModifiedBy/>
  <dcterms:modified xsi:type="dcterms:W3CDTF">2024-11-05T05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b0345213-cc91-4f39-83d3-c58a71897d0f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2-02T04:47:43Z</vt:lpwstr>
  </property>
  <property fmtid="{D5CDD505-2E9C-101B-9397-08002B2CF9AE}" pid="8" name="MSIP_Label_defa4170-0d19-0005-0004-bc88714345d2_SiteId">
    <vt:lpwstr>b3aceacd-ceff-4204-ad98-1574a3312f69</vt:lpwstr>
  </property>
</Properties>
</file>